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 LTD. ŞTİ.’Nİ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2 YILINA AİT 30.03.2013 TARİHİNDE YAPILAN OLAĞAN GENEL KURUL TOPLANTISIND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ZIR BULUNANLARIN LİSTESİ </w:t>
      </w:r>
    </w:p>
    <w:p>
      <w:pPr>
        <w:pStyle w:val="Normal"/>
        <w:rPr/>
      </w:pPr>
      <w:r>
        <w:rPr/>
        <w:tab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2520"/>
        <w:gridCol w:w="1148"/>
        <w:gridCol w:w="2092"/>
        <w:gridCol w:w="1080"/>
        <w:gridCol w:w="1260"/>
        <w:gridCol w:w="16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Y SAHİBİNİN ADI SOYADI/UNVA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.C.KİMLİK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İKAMETGÂH ADRES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RMAYE MİKTARI T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İSSE ADEDİ, EDİNİM ŞEKLİ VE TARİH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>TEMSİL ŞEKLİ ASALETEN VEKÂLE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TEMSİLCİNİ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ADI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İMZA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- ……………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</w:t>
            </w:r>
            <w:r>
              <w:rPr>
                <w:rFonts w:cs="Arial" w:ascii="Arial" w:hAnsi="Arial"/>
                <w:bCs/>
                <w:sz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</w:t>
            </w:r>
            <w:r>
              <w:rPr>
                <w:rFonts w:cs="Arial" w:ascii="Arial" w:hAnsi="Arial"/>
                <w:bCs/>
                <w:sz w:val="18"/>
              </w:rPr>
              <w:t>...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Hisse Devrinde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.04.20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Sİ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-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</w:t>
            </w:r>
            <w:r>
              <w:rPr>
                <w:rFonts w:cs="Arial" w:ascii="Arial" w:hAnsi="Arial"/>
                <w:bCs/>
                <w:sz w:val="18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</w:t>
            </w:r>
            <w:r>
              <w:rPr>
                <w:rFonts w:cs="Arial" w:ascii="Arial" w:hAnsi="Arial"/>
                <w:bCs/>
                <w:sz w:val="18"/>
              </w:rPr>
              <w:t>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</w:rPr>
              <w:t xml:space="preserve">..Hisse Devrinde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.04.20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Sİ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ŞİRKETİN SERMAYESİ</w:t>
        <w:tab/>
        <w:t>: …………..</w:t>
      </w:r>
      <w:r>
        <w:rPr>
          <w:rFonts w:cs="Arial" w:ascii="Arial" w:hAnsi="Arial"/>
          <w:bCs/>
          <w:sz w:val="16"/>
        </w:rPr>
        <w:t>TL</w:t>
        <w:br/>
      </w:r>
      <w:r>
        <w:rPr>
          <w:rFonts w:cs="Arial" w:ascii="Arial" w:hAnsi="Arial"/>
          <w:b/>
          <w:bCs/>
          <w:sz w:val="16"/>
        </w:rPr>
        <w:t>TOPLAM HİSSE ADEDİ</w:t>
        <w:tab/>
        <w:t>: ………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GARİ TOPLANTI NİSABI</w:t>
        <w:tab/>
        <w:t>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MEVCUT TOPLANTI NİSABI</w:t>
        <w:tab/>
        <w:t xml:space="preserve">: </w:t>
        <w:br/>
        <w:t>ASALETEN</w:t>
        <w:tab/>
        <w:tab/>
        <w:t>: ………….</w:t>
        <w:br/>
        <w:t>VEKÂLETEN</w:t>
        <w:tab/>
        <w:tab/>
        <w:t>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OPLANTI BAŞK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7:00Z</dcterms:created>
  <dc:creator>ATSO</dc:creator>
  <dc:description/>
  <cp:keywords/>
  <dc:language>en-US</dc:language>
  <cp:lastModifiedBy>vatso2</cp:lastModifiedBy>
  <cp:lastPrinted>2012-12-20T11:05:00Z</cp:lastPrinted>
  <dcterms:modified xsi:type="dcterms:W3CDTF">2013-07-19T07:26:00Z</dcterms:modified>
  <cp:revision>8</cp:revision>
  <dc:subject/>
  <dc:title>ANONİM ŞİRKET HAZİRUN CETVELİ ÖRNEĞİ</dc:title>
</cp:coreProperties>
</file>