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>…/…/ 20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IR TİCARET BÜROSUNA 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ınır Ticaret Belgesi almak için Büronuza sunmuş olduğum dosyamda bulunan tüm başvuru evraklarımın eksiksiz olduğunu beyan ederim. Tarafıma Sınır Ticaret Belgesi düzenlenerek verilmesi husus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ni bilgilerinize arz ederim. </w:t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dı ve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Firma Kaşesi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rPr/>
      </w:pPr>
      <w:r>
        <w:rPr>
          <w:b/>
          <w:u w:val="single"/>
        </w:rPr>
        <w:t xml:space="preserve">Cep       : </w:t>
      </w:r>
    </w:p>
    <w:p>
      <w:pPr>
        <w:pStyle w:val="Normal"/>
        <w:rPr/>
      </w:pPr>
      <w:r>
        <w:rPr>
          <w:b/>
          <w:u w:val="single"/>
        </w:rPr>
        <w:t xml:space="preserve">E-Mail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Lİ BİLGİL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I SOYADI                                         :</w:t>
      </w:r>
      <w:r>
        <w:rPr/>
        <w:t>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.C Kimlik No                                         :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saport No                  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leği     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Ünvanı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Faaliyet Konusu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ş Adresi                                            ___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Tic.Odası/Esnaf Odası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caret/Esnaf Sicil No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aret/Esnaf Sicil Kayıt Tarihi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Vergi Dairesi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gi Numarası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ba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Doğum Tarihi ve Yeri                          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>
          <w:b/>
          <w:u w:val="single"/>
        </w:rPr>
        <w:t>İkametgah Adresi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ŞAHISLAR İÇİN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 Sınır ticaret formu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 E-Devletten alınan nüfus kayıt örneği ve </w:t>
      </w:r>
      <w:r>
        <w:rPr>
          <w:b/>
        </w:rPr>
        <w:t>kimlik fotokopisi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 Pasaport fotokopisi </w:t>
      </w:r>
      <w:r>
        <w:rPr>
          <w:b/>
        </w:rPr>
        <w:t>(Ön yüz)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 3 adet fotoğraf   (</w:t>
      </w:r>
      <w:r>
        <w:rPr>
          <w:b/>
        </w:rPr>
        <w:t>yeni çekilmiş olacak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Bağlı olduğu oda kayıt sureti (</w:t>
      </w:r>
      <w:r>
        <w:rPr>
          <w:b/>
        </w:rPr>
        <w:t>Aslı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A:vergi dairesi kaydı </w:t>
      </w:r>
      <w:r>
        <w:rPr>
          <w:b/>
        </w:rPr>
        <w:t>(Mükellefiyet yazısı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 xml:space="preserve">B:vergi borcu yok yazısı </w:t>
      </w:r>
      <w:r>
        <w:rPr>
          <w:b/>
        </w:rPr>
        <w:t>(Aslı)</w:t>
      </w:r>
    </w:p>
    <w:p>
      <w:pPr>
        <w:pStyle w:val="Normal"/>
        <w:ind w:left="360" w:hanging="0"/>
        <w:rPr/>
      </w:pPr>
      <w:r>
        <w:rPr/>
        <w:t>7.  Sabıka kaydı “Arşiv bilgisini gösterir şekilde” (</w:t>
      </w:r>
      <w:r>
        <w:rPr>
          <w:b/>
        </w:rPr>
        <w:t>Aslı Veya E-Devlet’ten Alınabilir)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 Ticaret sicil gazetesi </w:t>
      </w:r>
      <w:r>
        <w:rPr>
          <w:b/>
        </w:rPr>
        <w:t>(Tasdikli Fotokopisi)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 xml:space="preserve">.  İmza sirküsü </w:t>
      </w:r>
      <w:r>
        <w:rPr>
          <w:b/>
        </w:rPr>
        <w:t>(Aslı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</w:t>
      </w:r>
      <w:r>
        <w:rPr/>
        <w:t>. Oda faaliyet belgesi</w:t>
      </w:r>
      <w:r>
        <w:rPr>
          <w:b/>
        </w:rPr>
        <w:t>(Aslı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1</w:t>
      </w:r>
      <w:r>
        <w:rPr/>
        <w:t>. SSK borç yok yazısı</w:t>
      </w:r>
      <w:r>
        <w:rPr>
          <w:b/>
        </w:rPr>
        <w:t>(Asl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Odaya Kayıt en az 1 yıllık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 kimlik fotokopileri ve pasaport haricinde tamamı asıl olacak.</w:t>
      </w:r>
    </w:p>
    <w:p>
      <w:pPr>
        <w:pStyle w:val="Normal"/>
        <w:jc w:val="both"/>
        <w:rPr/>
      </w:pPr>
      <w:r>
        <w:rPr>
          <w:b/>
        </w:rPr>
        <w:t>NOT:Pasaport süresi 1 yıldan az olmayacak.</w:t>
      </w:r>
    </w:p>
    <w:p>
      <w:pPr>
        <w:pStyle w:val="Normal"/>
        <w:jc w:val="both"/>
        <w:rPr/>
      </w:pPr>
      <w:r>
        <w:rPr>
          <w:b/>
        </w:rPr>
        <w:t>NOT:Belgelerin tamamı yeni tarihli olaca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stm2010</dc:creator>
  <dc:description/>
  <cp:keywords/>
  <dc:language>en-US</dc:language>
  <cp:lastModifiedBy>vantso</cp:lastModifiedBy>
  <cp:lastPrinted>2019-12-31T13:17:00Z</cp:lastPrinted>
  <dcterms:modified xsi:type="dcterms:W3CDTF">2021-01-14T10:43:00Z</dcterms:modified>
  <cp:revision>12</cp:revision>
  <dc:subject/>
  <dc:title/>
</cp:coreProperties>
</file>