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30 MART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3.30-14.00</w:t>
        <w:tab/>
        <w:t>Sınır Ticareti Uygulamaları</w:t>
        <w:tab/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1410" w:hanging="0"/>
        <w:jc w:val="both"/>
        <w:rPr>
          <w:b/>
          <w:b/>
        </w:rPr>
      </w:pPr>
      <w:r>
        <w:rPr>
          <w:b/>
        </w:rPr>
        <w:t>Osman ERŞAHAN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Bilgisayar İşletmen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Erhan Furkan DÜZ 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4.00-14.30</w:t>
        <w:tab/>
        <w:t>Ticaret Bakanlığı Kolay İhracat Platformu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Özge ÖKTEM</w:t>
      </w:r>
    </w:p>
    <w:p>
      <w:pPr>
        <w:pStyle w:val="Normal"/>
        <w:spacing w:lineRule="atLeast" w:line="240"/>
        <w:jc w:val="both"/>
        <w:rPr/>
      </w:pPr>
      <w:r>
        <w:rPr/>
        <w:tab/>
        <w:tab/>
      </w: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4.30-15.15</w:t>
        <w:tab/>
        <w:t>Türk EXİMBANK İhracat Kredi Sigorta ve Garanti Program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Hasan AYDIN </w:t>
      </w:r>
    </w:p>
    <w:p>
      <w:pPr>
        <w:pStyle w:val="Normal"/>
        <w:spacing w:lineRule="atLeast" w:line="240"/>
        <w:ind w:left="702" w:firstLine="708"/>
        <w:jc w:val="both"/>
        <w:rPr/>
      </w:pPr>
      <w:r>
        <w:rPr>
          <w:b/>
        </w:rPr>
        <w:t>Türk EXİMBANK, Uzman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0"/>
        <w:jc w:val="both"/>
        <w:rPr>
          <w:b/>
          <w:b/>
        </w:rPr>
      </w:pPr>
      <w:r>
        <w:rPr>
          <w:b/>
        </w:rPr>
        <w:t>Burcu Gökçe YILMAZ AKIN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Türk EXİMBANK</w:t>
      </w:r>
    </w:p>
    <w:p>
      <w:pPr>
        <w:pStyle w:val="Normal"/>
        <w:spacing w:lineRule="atLeast" w:line="240"/>
        <w:ind w:left="702" w:firstLine="708"/>
        <w:jc w:val="both"/>
        <w:rPr/>
      </w:pPr>
      <w:r>
        <w:rPr/>
        <w:tab/>
      </w:r>
      <w:r>
        <w:rPr>
          <w:b/>
        </w:rPr>
        <w:t>İç Anadolu Bölge Sigorta Pazarlama ve Koordinasyon Müdür Yardımcıs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Ozan KALAYCIOĞLU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Türk EXİMBANK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Trabzon Şube Uzmanı 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5.15-16.00</w:t>
        <w:tab/>
        <w:t xml:space="preserve">Ülke Sunumu –Güney Afrika (Güney Afrika Pazarına İhraç İmkanları) 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Demet Işıl KARAKURT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Uluslararası Anlaşmalar ve Avrupa Birliği Genel Müdürlüğü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 xml:space="preserve">Ticaret Uzmanı 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1:00Z</dcterms:created>
  <dc:creator>dtm</dc:creator>
  <dc:description/>
  <cp:keywords/>
  <dc:language>en-US</dc:language>
  <cp:lastModifiedBy>Sinan Ata</cp:lastModifiedBy>
  <cp:lastPrinted>2021-07-30T09:43:00Z</cp:lastPrinted>
  <dcterms:modified xsi:type="dcterms:W3CDTF">2022-03-15T07:03:00Z</dcterms:modified>
  <cp:revision>45</cp:revision>
  <dc:subject/>
  <dc:title/>
</cp:coreProperties>
</file>