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DIŞ TİCARET BİLGİLENDİRME SEMİNERİ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29 MART 2022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TASLAK PROGRAMI</w:t>
      </w:r>
    </w:p>
    <w:p>
      <w:pPr>
        <w:pStyle w:val="Normal"/>
        <w:spacing w:lineRule="atLeast" w:line="24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13.30-13.35</w:t>
        <w:tab/>
        <w:t>Açılış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13.35-14.50</w:t>
        <w:tab/>
        <w:t>İhracatta Sağlanan Devlet Yardımları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13.35-14.05</w:t>
        <w:tab/>
        <w:t xml:space="preserve">Türk Ürünlerinin Yurtdışında Markalaşması, Türk Malı İmajının 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ab/>
        <w:tab/>
        <w:t xml:space="preserve">Yerleştirilmesi ve TURQUALITY’nin Desteklenmesi ile Yurt Dışı 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ab/>
        <w:tab/>
        <w:t>Birim Marka ve Tasarım Destekler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 xml:space="preserve">Görkem KAYA </w:t>
      </w:r>
    </w:p>
    <w:p>
      <w:pPr>
        <w:pStyle w:val="Normal"/>
        <w:spacing w:lineRule="atLeast" w:line="240"/>
        <w:jc w:val="both"/>
        <w:rPr/>
      </w:pPr>
      <w:r>
        <w:rPr/>
        <w:tab/>
        <w:tab/>
      </w:r>
      <w:r>
        <w:rPr>
          <w:b/>
        </w:rPr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Ticaret Uzman Yardımcıs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14.05-14.35</w:t>
        <w:tab/>
        <w:t xml:space="preserve">Uluslararası Rekabetçiliğin Geliştirilmesinin Desteklenmesi, Pazar 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ab/>
        <w:tab/>
        <w:t xml:space="preserve">Araştırması ve Pazara Giriş Desteği, E- Ticaret Sitelerine Üyelik 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ab/>
        <w:tab/>
        <w:t>Desteği, Pazara Giriş Belgelerinin Desteklenmesi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Deniz Koray TUNÇEL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Ticaret Uzman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14.35-14.50</w:t>
        <w:tab/>
        <w:t>Yurt Dışında Gerçekleştirilen Fuar Katılımlarının Desteklenmesi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Ali ERDAL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Ticaret Uzmanı</w:t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14.50-15.35</w:t>
        <w:tab/>
        <w:t xml:space="preserve">Pazara Giriş Engelleri ve Çözüm Yolları </w:t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rullah Asım AKBULU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Ticaret Bakanlığı</w:t>
        <w:tab/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Uluslararası Anlaşmalar ve Avrupa Birliği Genel Müdürlüğü 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caret Uzmanı</w:t>
      </w:r>
    </w:p>
    <w:p>
      <w:pPr>
        <w:pStyle w:val="Normal"/>
        <w:spacing w:lineRule="atLeast" w:line="240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/>
        <w:t>15.35-16.20</w:t>
        <w:tab/>
      </w:r>
      <w:r>
        <w:rPr>
          <w:sz w:val="22"/>
          <w:szCs w:val="22"/>
        </w:rPr>
        <w:t xml:space="preserve">E-Ticaret / E-İhracat Uygulamaları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 Levent ELM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LUFIAN E-Ticaret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2:00Z</dcterms:created>
  <dc:creator>dtm</dc:creator>
  <dc:description/>
  <cp:keywords/>
  <dc:language>en-US</dc:language>
  <cp:lastModifiedBy>Sinan Ata</cp:lastModifiedBy>
  <cp:lastPrinted>2020-12-21T13:18:00Z</cp:lastPrinted>
  <dcterms:modified xsi:type="dcterms:W3CDTF">2022-03-15T07:02:00Z</dcterms:modified>
  <cp:revision>144</cp:revision>
  <dc:subject/>
  <dc:title/>
</cp:coreProperties>
</file>