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3420"/>
      </w:tblGrid>
      <w:tr>
        <w:trPr>
          <w:trHeight w:val="3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66850" cy="4565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İCARET VE SANAYİ             OD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ÜMAN KOD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M-TS-02</w:t>
            </w:r>
          </w:p>
        </w:tc>
      </w:tr>
      <w:tr>
        <w:trPr>
          <w:trHeight w:val="3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 YAYIN TARİH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</w:tr>
      <w:tr>
        <w:trPr>
          <w:trHeight w:val="3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İZYON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İZYON TARİH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</w:tr>
      <w:tr>
        <w:trPr>
          <w:trHeight w:val="3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FA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6629400" cy="6930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3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65pt;width:521.95pt;height:54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0330</wp:posOffset>
                </wp:positionV>
                <wp:extent cx="66484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Ş KABUL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7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Ş KABUL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SİCİLİ MÜDÜRLÜĞÜ’</w:t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</w:t>
      </w:r>
      <w:r>
        <w:rPr>
          <w:b/>
        </w:rPr>
        <w:t>V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  <w:t>TARİH:……/……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 işaretlemiş olduğumuz işleme ait dilekçemiz ekinde tarafınıza sunulan belgelerimizin incelenerek gerekli  işlemlerinin yapılmasını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1430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430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7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1430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7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1430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1430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Ş.          LTD.ŞTİ       GERÇEK KİŞİ         KOOP.       KOLL. ŞTİ       DİĞER 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1430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2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114300" cy="123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2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Hisse Devri</w:t>
      </w:r>
      <w:r>
        <w:rPr/>
        <w:t xml:space="preserve">                            :</w:t>
        <w:tab/>
        <w:tab/>
        <w:t xml:space="preserve">           Şube Açılışı                       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114300" cy="12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7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114300" cy="123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7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res Değişikliği                   :             </w:t>
        <w:tab/>
        <w:tab/>
        <w:t>Merkez Nakli</w:t>
        <w:tab/>
        <w:tab/>
        <w:t xml:space="preserve">      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114300" cy="123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1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114300" cy="123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1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etki İptali</w:t>
        <w:tab/>
        <w:tab/>
        <w:tab/>
        <w:t>:                                  Terkin</w:t>
        <w:tab/>
        <w:tab/>
        <w:tab/>
        <w:t xml:space="preserve">       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114300" cy="123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1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114300" cy="123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msil ve İlzam                      :                   </w:t>
        <w:tab/>
        <w:tab/>
        <w:t>Tasfiye</w:t>
        <w:tab/>
        <w:tab/>
        <w:t xml:space="preserve">       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14300" cy="123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5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114300" cy="123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9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ind w:right="-468" w:hanging="0"/>
        <w:rPr/>
      </w:pPr>
      <w:r>
        <w:rPr/>
        <w:t>Tescilsiz İlan</w:t>
        <w:tab/>
        <w:t xml:space="preserve">                           :                                Anasözleşme Madde Tadili :       ….......mad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14300" cy="1231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Yeni Kayıt                              :                                Diğer  : ………………………………</w:t>
        <w:tab/>
        <w:tab/>
        <w:t xml:space="preserve">            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14300" cy="123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el Kurul</w:t>
        <w:tab/>
        <w:tab/>
        <w:tab/>
        <w:t xml:space="preserve">: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114300" cy="123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v’ i Değişikliği </w:t>
        <w:tab/>
        <w:tab/>
        <w:t xml:space="preserve">:    </w:t>
      </w:r>
    </w:p>
    <w:p>
      <w:pPr>
        <w:pStyle w:val="Normal"/>
        <w:tabs>
          <w:tab w:val="clear" w:pos="708"/>
          <w:tab w:val="left" w:pos="76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14300" cy="123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nvan Değişikliği                 : 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Şahıs Adres Eski  …………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Şahıs Adres Yeni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Şahıs Unvan Eski……………………………………………..</w:t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Şahıs Unvan Yeni……………………………………………..</w:t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Şahıs Tadil   …………………………………………….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>İMZ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31750</wp:posOffset>
                </wp:positionV>
                <wp:extent cx="6648450" cy="704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ONTROL EDEN                                                                                                        ONAYLAY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5.5pt;mso-wrap-distance-left:9.05pt;mso-wrap-distance-right:9.05pt;mso-wrap-distance-top:0pt;mso-wrap-distance-bottom:0pt;margin-top:2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ONTROL EDEN                                                                                                        ONAYLA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5:00Z</dcterms:created>
  <dc:creator>USER</dc:creator>
  <dc:description/>
  <dc:language>en-US</dc:language>
  <cp:lastModifiedBy>Admin</cp:lastModifiedBy>
  <cp:lastPrinted>2013-10-23T08:20:00Z</cp:lastPrinted>
  <dcterms:modified xsi:type="dcterms:W3CDTF">2013-12-05T07:15:00Z</dcterms:modified>
  <cp:revision>2</cp:revision>
  <dc:subject/>
  <dc:title/>
</cp:coreProperties>
</file>