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VALİLİĞİ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IR TİCARETİ İL DEĞERLENDİRME KOMİSYONU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THALAT UYGUNLUK BELGESİ (İUB) İÇİN İSTENİLEN EVRAK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irma Adı: </w:t>
      </w:r>
    </w:p>
    <w:p>
      <w:pPr>
        <w:pStyle w:val="Normal"/>
        <w:rPr/>
      </w:pPr>
      <w:r>
        <w:rPr/>
        <w:t>Tarih : …/…/2020</w:t>
      </w:r>
    </w:p>
    <w:p>
      <w:pPr>
        <w:pStyle w:val="Normal"/>
        <w:rPr/>
      </w:pPr>
      <w:r>
        <w:rPr/>
        <w:t>Telefon:</w:t>
      </w:r>
    </w:p>
    <w:p>
      <w:pPr>
        <w:pStyle w:val="Normal"/>
        <w:ind w:left="-567" w:firstLine="709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830"/>
        <w:gridCol w:w="924"/>
      </w:tblGrid>
      <w:tr>
        <w:trPr>
          <w:trHeight w:val="98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İthalat Uygunluk Belgesi Başvurularında Aranacak Belgeler için Kontrol listes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2016/11 Tebliğ ve T.C. VAN VALİLİĞİ Sınır Ticareti Uygulama Yönergesi)</w:t>
            </w:r>
            <w:r>
              <w:rPr>
                <w:b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91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YGUNLUK BAŞVURUSUNDA İSTENİLEN EVRAKL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ınır Ticaret Belgesi fotokopi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K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81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gi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n bir yıla ait işletme cirosu bilgileri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aha önce tahsis edilmiş İthalat Uygunluk Belgeleri kapsamında gerçekleştirilen ithalata ilişkin verileri gösterir belge , ( En Son Gümrük İthalat Veya İhracat Beyannam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Esnaf ve tacir ile bunların sahibi, ortağı veya yöneticilerinin adli sicil kaydı,(güncel, arşiv kaydı bilgili)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Esnaf ve/veya tacirin son bir ay içerisinde firmanın kayıtlı olduğu Odadan aldığı ortaklık yapısını gösterir belge, (Ortaklık teyit belg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Tüzel kişiler adına sınır ticareti yapacaklar için, yönetim kurulu kararına dayalı Ticaret ve Sanayi Odasından alınmış veya noter tasdikli yetki belges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örel Ticari Faaliyetleri ( Talep Edilen Ürünün, Firma Faaliyet Kapsamında Olup Olmadığı, -  Ticaret Sicil Kuruluş Gazetesi Veya Ana Sözleşmesini Gösterir Onaylı Gazet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  <w:t>İl Değerlendirme Komisyonu</w:t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N TİCARET VE SANAYİ ODAS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…..….. Nolu Sınır Ticareti Belgesi sahibiyiz. İran’dan Sınır Ticareti kapsamında eki listede belirttiğimiz tarım / sanayi ürünlerini ithal etmek istiyoru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İthalat Uygunluk Belgesi için gerekli evrak ve belgeler ilişikte sunulmuş olup tarafımıza Uygunluk Belgesinin verilmesini arz ederiz. … / …. /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Firma Unvanı (Kaşe)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Şirket Yetkilisinin Adı-Soyad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İTHAL EDİLMEK İSTENİLEN ÜRÜN BİLGİLER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1417"/>
        <w:gridCol w:w="1418"/>
        <w:gridCol w:w="2693"/>
        <w:gridCol w:w="1953"/>
      </w:tblGrid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.T.İ.P  N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ÜNÜN CİN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DEĞER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D DOLA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DEĞER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ŞEİ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L TOPLAM DEĞ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 : Firma kaşesi ve yetkili imzalı olmayan müracaatlar ile 5 (beş) kalemden fazla ürün talep müracaatları kabul edilmeyecektir.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/>
      </w:pPr>
      <w:r>
        <w:rPr/>
        <w:t xml:space="preserve">… </w:t>
      </w:r>
      <w:r>
        <w:rPr/>
        <w:t xml:space="preserve">/ … / 2020  </w:t>
        <w:tab/>
        <w:tab/>
        <w:tab/>
        <w:t>Şirket / Firma Kaşesi</w:t>
      </w:r>
    </w:p>
    <w:p>
      <w:pPr>
        <w:pStyle w:val="Normal"/>
        <w:ind w:left="8496" w:firstLine="708"/>
        <w:rPr/>
      </w:pPr>
      <w:r>
        <w:rPr/>
        <w:t xml:space="preserve">                 </w:t>
      </w:r>
      <w:r>
        <w:rPr/>
        <w:t>Yetkili / Sahibinin Adı-Soyad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Admintor</dc:creator>
  <dc:description/>
  <cp:keywords/>
  <dc:language>en-US</dc:language>
  <cp:lastModifiedBy>vantso</cp:lastModifiedBy>
  <cp:lastPrinted>2019-12-31T13:56:00Z</cp:lastPrinted>
  <dcterms:modified xsi:type="dcterms:W3CDTF">2019-12-31T12:00:00Z</dcterms:modified>
  <cp:revision>11</cp:revision>
  <dc:subject/>
  <dc:title>UYGUNLUK BELGESİ İÇİN</dc:title>
</cp:coreProperties>
</file>